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 xml:space="preserve">COPIA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50"/>
              </w:rPr>
            </w:pPr>
            <w:r>
              <w:rPr>
                <w:rFonts w:cs="Arial" w:ascii="Arial" w:hAnsi="Arial"/>
                <w:b/>
                <w:i/>
                <w:sz w:val="5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0"/>
              </w:rPr>
            </w:pPr>
            <w:r>
              <w:rPr>
                <w:rFonts w:cs="Times New Roman" w:ascii="Times New Roman" w:hAnsi="Times New Roman"/>
                <w:b/>
                <w:i/>
                <w:sz w:val="50"/>
              </w:rPr>
              <w:t>COMUNE DI ALTISSI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 di Vicenz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REG. GEN. n. 224       </w:t>
            </w:r>
          </w:p>
        </w:tc>
        <w:tc>
          <w:tcPr>
            <w:tcW w:w="6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6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AREA TECNIC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 xml:space="preserve">Reg. n. 122       </w:t>
            </w:r>
          </w:p>
        </w:tc>
        <w:tc>
          <w:tcPr>
            <w:tcW w:w="6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ETERMINAZIONE DEL RESPONSABILE DELL'AREA TECNICA 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  20.12.201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.n.   8252 </w:t>
            </w:r>
          </w:p>
        </w:tc>
        <w:tc>
          <w:tcPr>
            <w:tcW w:w="6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O G G E T T O: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TO DI PUBBLICAZION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N.  _600_  Rep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Su attestazione del Messo com.le si certifica che copia conforme dell'originale della presente determinazione viene affissa all'Albo Pretorio per quindici giorni da ogg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QUISTO TELEFONO CELLULARE PER UFFICI COMUNA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ì  21.12.2012</w:t>
            </w:r>
          </w:p>
        </w:tc>
        <w:tc>
          <w:tcPr>
            <w:tcW w:w="6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560" w:hanging="15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l Segretario Com.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.to Sorrentino D.ssa Maddalena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presente è copia conforme all’originale.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ì  21.12.2012</w:t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Il Responsabile Area Tecnica </w:t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Cisco arch. Alberto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284" w:hanging="284"/>
        <w:rPr/>
      </w:pPr>
      <w:r>
        <w:rPr/>
        <w:t xml:space="preserve">IL RESPONSABILE AREA TECNICA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eso constatato che in data 19.12.2012 il telefonico cellulare in dotazone all’ufficio tencico comunale ha cessato di funzionare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risulta antieconomico  per il Comune di Altissimo procedere alla riparazione a fronte della vetustà dello stesso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telefonino di cui trattasi è l’unico in dotazione al personale addetto alle manutenzioni del patrimonio comunal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he si tratta di accessorio necessario al fine di garantire il costante collegamento con il personale dislocato sul territorio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isto il preventivo in data 20.12.2012, acquisito al ns p.g. n. 8248 DEL 20.12.2012,  presentato su richiesta dalla Ditta  TECNOMANIA - Centro TIM di Chiampo, evidenziante un costo netto di € 39,00 in conto fornitura di un cellulare Nokia C1-02 e ritenute sufficienti le funzionalità dello stesso in ragione dell’uso di cui trattasi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Visto l’art. 26, comma 3, della Legge n. 488/1999 e s.m.i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b w:val="false"/>
          <w:sz w:val="18"/>
          <w:szCs w:val="18"/>
          <w:u w:val="none"/>
        </w:rPr>
        <w:t xml:space="preserve">Visto il decreto Sindacale Prot. 6691 del 24.07.2009 di conferimento delle funzioni di Responsabile Area Tecnica  all'arch. Cisco Alberto; 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isto il regolamento comunale per l’acquisizione di beni e servizi in economia di cui alla Deliberazione del Consiglio Comunale  n.50 del 30.11.2011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l’art. 125 comma 8 del D.Lgs n.163 del 12.04.2006;</w:t>
      </w:r>
    </w:p>
    <w:p>
      <w:pPr>
        <w:pStyle w:val="Corpodeltesto3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Visto il parere di regolarità contabile attestante la copertura finanziaria di cui all'art. 153 comma 5 del Decreto Legislativo 267/2000 espresso in calce alla present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considerare le premesse parte integrante e sostanziale del presente provvedimento;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Courier;Courier New"/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ffidare alla Ditta TECNOMANIA CENTRO TIM, sito in via P.le Modelange, 13 di Chiampo,  la fornitura di un telefonico cellulare Nokia C1-02 alle condizioni di cui al citato preventivo e per un costo netto di € 39,00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imputare, per il titolo di cui sopra,  la stessa somma all’intervento n. 1010202, imp. n. 273  del bilancio di esercizio anno 2012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dare atto che il relativo contratto sarà stipulato  mediante corrispondenza commerciale previo accettazione del preventivo di spe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liquidare e pagare la somma dovuta ad eseguita fornitura su presentazione di regolare fattura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ì    20.12.2012</w:t>
        <w:tab/>
        <w:tab/>
        <w:tab/>
      </w:r>
      <w:r>
        <w:rPr>
          <w:b/>
          <w:sz w:val="22"/>
          <w:szCs w:val="22"/>
        </w:rPr>
        <w:t xml:space="preserve">Il Responsabile Area Tecnica 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sz w:val="22"/>
          <w:szCs w:val="22"/>
        </w:rPr>
        <w:t xml:space="preserve">f.to   Cisco arch. Alberto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ESTAZIONE DELLA COPERTURA FINANZI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53, comma 5, D.Lgs n.267 del 18.08.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attesta la copertura finanziar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1260"/>
        <w:gridCol w:w="1080"/>
        <w:gridCol w:w="1440"/>
        <w:gridCol w:w="2125"/>
        <w:gridCol w:w="1767"/>
      </w:tblGrid>
      <w:tr>
        <w:trPr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en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.g.u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o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neficiario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.I.G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10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,1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tro TIM di Chiamp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5207DE2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ì,  20.12.20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f.to</w:t>
        <w:tab/>
        <w:t xml:space="preserve">Sorrentino D.ssa Maddalena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  </w:t>
    </w:r>
    <w:r>
      <w:rPr>
        <w:rFonts w:cs="Times New Roman" w:ascii="Times New Roman" w:hAnsi="Times New Roman"/>
        <w:sz w:val="16"/>
      </w:rPr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outlineLvl w:val="6"/>
    </w:pPr>
    <w:rPr>
      <w:rFonts w:ascii="Times New Roman" w:hAnsi="Times New Roman" w:cs="Times New Roman"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sto MT" w:hAnsi="Calisto MT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u w:val="single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ind w:left="426" w:right="-426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134" w:leader="none"/>
        <w:tab w:val="left" w:pos="8496" w:leader="none"/>
      </w:tabs>
      <w:suppressAutoHyphens w:val="true"/>
      <w:ind w:left="1134" w:hanging="1134"/>
      <w:jc w:val="both"/>
    </w:pPr>
    <w:rPr>
      <w:rFonts w:ascii="Times New Roman" w:hAnsi="Times New Roman" w:cs="Times New Roman"/>
      <w:spacing w:val="-2"/>
    </w:rPr>
  </w:style>
  <w:style w:type="paragraph" w:styleId="Didascalia">
    <w:name w:val="Didascalia"/>
    <w:basedOn w:val="Normal"/>
    <w:next w:val="Normal"/>
    <w:qFormat/>
    <w:pPr>
      <w:spacing w:lineRule="exact" w:line="364"/>
      <w:ind w:right="-426" w:hanging="0"/>
      <w:jc w:val="both"/>
    </w:pPr>
    <w:rPr>
      <w:rFonts w:ascii="Times New Roman" w:hAnsi="Times New Roman" w:cs="Times New Roman"/>
      <w:b/>
      <w:sz w:val="19"/>
      <w:szCs w:val="19"/>
      <w:u w:val="single"/>
      <w:lang w:val="it-CH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2:00Z</dcterms:created>
  <dc:creator>CARLO DAL CENGIO</dc:creator>
  <dc:description/>
  <cp:keywords/>
  <dc:language>en-US</dc:language>
  <cp:lastModifiedBy>claudio.zarantonello</cp:lastModifiedBy>
  <cp:lastPrinted>2012-12-21T08:33:00Z</cp:lastPrinted>
  <dcterms:modified xsi:type="dcterms:W3CDTF">2012-12-21T07:35:00Z</dcterms:modified>
  <cp:revision>24</cp:revision>
  <dc:subject/>
  <dc:title>SCHEMA LETTERA</dc:title>
</cp:coreProperties>
</file>